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ZZP 2400/15/15</w:t>
        <w:tab/>
        <w:tab/>
        <w:tab/>
        <w:tab/>
        <w:tab/>
        <w:t>Przeworsk, dnia 26.05.2015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18"/>
          <w:szCs w:val="18"/>
        </w:rPr>
        <w:t xml:space="preserve">Dotyczy udzielenia zamówienia : </w:t>
        <w:tab/>
      </w:r>
      <w:r>
        <w:rPr>
          <w:rFonts w:cs="Arial" w:ascii="Arial" w:hAnsi="Arial"/>
          <w:b/>
          <w:sz w:val="18"/>
          <w:szCs w:val="18"/>
        </w:rPr>
        <w:t xml:space="preserve">dostawa, obłoźerń, serwet i prześcieradeł jednorazowego użytku z 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>podziałem na zadani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AWIADOMIENIE O WYBORZE NAJKORZYSTNIEJSZEJ  OFERT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 xml:space="preserve">I.  </w:t>
        <w:tab/>
        <w:t>Na podstawie art. 92 ust. 1 pkt 1  ustawy z dnia 29 stycznia 2004 r – Prawo zamówień publicznych (tekst jednolity: Dz.U z 2013. poz.907 z późn.zm )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1</w:t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142"/>
        <w:rPr/>
      </w:pPr>
      <w:r>
        <w:rPr>
          <w:rFonts w:cs="Arial" w:ascii="Arial" w:hAnsi="Arial"/>
          <w:sz w:val="18"/>
          <w:szCs w:val="18"/>
          <w:lang w:val="en-US"/>
        </w:rPr>
        <w:t>ZARYS International Group Sp z o.o.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Pod Borem18 41-808 Zabrz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95"/>
        <w:gridCol w:w="1842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ARYS International Group Sp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od Borem18 41-808 Zabr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2</w:t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ALMED Sp. z o.o.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Konopnickiej 11a 12-230 Biała Pisk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95"/>
        <w:gridCol w:w="1842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LMED Sp. z o.o.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nopnickiej 11a 12-230 Biała Pi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2A</w:t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ALMED Sp. z o.o.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Konopnickiej 11a 12-230 Biała Pisk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95"/>
        <w:gridCol w:w="1842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LMED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nopnickiej 11a 12-230 Biała Piska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Y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adowa 14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-410 Józef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2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3</w:t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EP S.R.O. Sp. z o.o. Oddział w Pols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Warszawska 15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elsko Biał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95"/>
        <w:gridCol w:w="1842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EP S.R.O. Sp. z o.o. Oddział w Pols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arszawska 15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lsko Biała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33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AMEX Sp. z o.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ka Komandyto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Częstochowska 38/5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3-121 Łód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20</w:t>
            </w:r>
          </w:p>
        </w:tc>
      </w:tr>
    </w:tbl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/>
      </w:pPr>
      <w:r>
        <w:rPr>
          <w:b/>
          <w:sz w:val="18"/>
          <w:szCs w:val="18"/>
          <w:u w:val="single"/>
        </w:rPr>
        <w:t>W ZADANIU NR.4</w:t>
      </w:r>
    </w:p>
    <w:p>
      <w:pPr>
        <w:pStyle w:val="Normal"/>
        <w:ind w:firstLine="142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ZARYS International Group Sp z o.o.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Pod Borem18 41-808 Zabrze</w:t>
      </w:r>
    </w:p>
    <w:p>
      <w:pPr>
        <w:pStyle w:val="TextBody"/>
        <w:ind w:firstLine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95"/>
        <w:gridCol w:w="1842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ARYS International Group Sp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od Borem18 41-808 Zabrze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EP S.R.O. Sp. z o.o. Oddział w Pols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arszawska 15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lsko Biał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2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OME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ajki 1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501 Piasecz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96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 – CENTRU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żena i Cezariusz Wirkowscy Spółka Jaw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Chodakowska 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-503 Sochacze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87</w:t>
            </w:r>
          </w:p>
        </w:tc>
      </w:tr>
    </w:tbl>
    <w:p>
      <w:pPr>
        <w:pStyle w:val="TextBody"/>
        <w:jc w:val="both"/>
        <w:rPr>
          <w:rFonts w:eastAsia="Arial"/>
          <w:b/>
          <w:b/>
          <w:sz w:val="18"/>
          <w:szCs w:val="18"/>
          <w:u w:val="single"/>
        </w:rPr>
      </w:pPr>
      <w:r>
        <w:rPr>
          <w:rFonts w:eastAsia="Arial"/>
          <w:b/>
          <w:sz w:val="18"/>
          <w:szCs w:val="18"/>
          <w:u w:val="single"/>
        </w:rPr>
        <w:t xml:space="preserve"> </w:t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4 A</w:t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EURO – CENTRU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ożena i Cezariusz Wirkowscy Spółka Jaw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Ul. Chodakowska 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96-503 Sochaczew</w:t>
      </w:r>
      <w:r>
        <w:rPr>
          <w:b/>
          <w:sz w:val="18"/>
          <w:szCs w:val="18"/>
        </w:rPr>
        <w:tab/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95"/>
        <w:gridCol w:w="1842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 – CENTRU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żena i Cezariusz Wirkowscy Spółka Jaw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Chodakowska 10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-503 Sochacze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2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EP S.R.O. Sp. z o.o. Oddział w Pols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arszawska 15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lsko Biała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3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/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5</w:t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KAMEX Sp. z o.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ółka Komandytowa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. Częstochowska 38/52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3-121 Łódź</w:t>
      </w:r>
      <w:r>
        <w:rPr>
          <w:b/>
          <w:sz w:val="18"/>
          <w:szCs w:val="18"/>
        </w:rPr>
        <w:tab/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95"/>
        <w:gridCol w:w="1842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AMEX Sp. z o.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ka Komandyto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Częstochowska 38/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-121 Łód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>Cena brutto oferty – 98% , termin dostawy  2% ;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Umowa w sprawie zamówienia publicznego zostanie podpisana po  dniu  01.06.2015 r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11:00Z</dcterms:created>
  <dc:creator>user</dc:creator>
  <dc:description/>
  <cp:keywords/>
  <dc:language>en-US</dc:language>
  <cp:lastModifiedBy>Zaopatrzenie</cp:lastModifiedBy>
  <cp:lastPrinted>2015-04-27T09:18:00Z</cp:lastPrinted>
  <dcterms:modified xsi:type="dcterms:W3CDTF">2015-05-26T09:20:00Z</dcterms:modified>
  <cp:revision>33</cp:revision>
  <dc:subject/>
  <dc:title/>
</cp:coreProperties>
</file>